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ЗВІТ</w:t>
      </w:r>
    </w:p>
    <w:p>
      <w:pPr>
        <w:pStyle w:val="TextBodyIndent"/>
        <w:ind w:hanging="0"/>
        <w:jc w:val="center"/>
        <w:rPr/>
      </w:pPr>
      <w:r>
        <w:rPr/>
        <w:t>відділу з питань фізичної культури та спорту</w:t>
      </w:r>
    </w:p>
    <w:p>
      <w:pPr>
        <w:pStyle w:val="TextBodyIndent"/>
        <w:ind w:hanging="0"/>
        <w:jc w:val="center"/>
        <w:rPr/>
      </w:pPr>
      <w:r>
        <w:rPr/>
        <w:t>за листопад  2019 року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За листопад 2019 року відділом з питань фізичної культури та спорту було проведено та взято участь у 18 спортивно-масових заходах, а саме : Проведено 7 УТЗ  до чемпіонату Світу з бойового самбо, чемпіонату України з вільної боротьби, відкритого чемпіонату Київської області з легкої атлетики,  Кубку України зі спортивного туризму у закритих приміщеннях, чемпіонату області з хортингу серед юнаків, відкритого чемпіонату Конотопської ДЮСШ з баскетболу, турніру зі спортивної гімнастики серед дівчат «Олімп-2019»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>Міські команди взяли участь у відкритому чемпіонаті Чернігівської області з активних шахів серед юнаків і дівчат, кубку  України з бойового самбо , першості м. Києва з футболу серед юнацьких команд, відкритому турнірі з дзюдо на призи СК «Тріумф « серед юнаків та дівчат м. Київ,відкритому турнірі з дзюдо «Кубок мера» м. Харків, відкритому кубку федерації з дзюдо серед юнаків 2007- 08 рр.н. м. Кропивницьке</w:t>
      </w:r>
    </w:p>
    <w:p>
      <w:pPr>
        <w:pStyle w:val="TextBodyIndent"/>
        <w:ind w:hanging="0"/>
        <w:rPr/>
      </w:pPr>
      <w:r>
        <w:rPr/>
        <w:tab/>
        <w:t>Відділом проведенні змагання : відкритий чемпіонат м. Ніжина з фут залу, кубок міста з волейболу серед ЗОШ та ліцеїв, Ніжинська волейбольна ліга серед чоловічих команд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чальник відділу</w:t>
        <w:tab/>
        <w:tab/>
        <w:tab/>
        <w:tab/>
        <w:tab/>
        <w:tab/>
        <w:t>П.В.Глушко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5:00Z</dcterms:created>
  <dc:creator>1</dc:creator>
  <dc:description/>
  <cp:keywords/>
  <dc:language>en-US</dc:language>
  <cp:lastModifiedBy>Інформвідділ</cp:lastModifiedBy>
  <cp:lastPrinted>2019-12-09T13:07:00Z</cp:lastPrinted>
  <dcterms:modified xsi:type="dcterms:W3CDTF">2019-12-09T12:25:00Z</dcterms:modified>
  <cp:revision>2</cp:revision>
  <dc:subject/>
  <dc:title>О П И С О В И Й   З В І Т</dc:title>
</cp:coreProperties>
</file>